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12. listopada 2023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unutarnjih poslova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a Standardnim administrativnim dogovorom između Vlade Republike Hrvatske i Programa Ujedinjenih naroda za razvoj  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3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Vlada Republike Hrvatske je upoznata sa Standardnim administrativnim dogovorom između Vlade Republike Hrvatske i Programa Ujedinjenih naroda za razvoj, a vezano za Uzajamni fond Ujedinjenih naroda za sigurnost na cestama, potpisanim </w:t>
      </w:r>
      <w:r>
        <w:rPr>
          <w:sz w:val="24"/>
          <w:lang w:val="hr-HR"/>
        </w:rPr>
        <w:t>u New Yorku 18. srpnja 2023. i u Zagrebu 27. srpnja 2023.</w:t>
      </w:r>
      <w:r>
        <w:rPr>
          <w:sz w:val="24"/>
          <w:szCs w:val="24"/>
          <w:lang w:val="hr-HR"/>
        </w:rPr>
        <w:t>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3-93/4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3-4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4. rujna 2023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laden Duvnjak</cp:lastModifiedBy>
  <cp:lastPrinted>2023-09-14T09:34:00Z</cp:lastPrinted>
  <dcterms:modified xsi:type="dcterms:W3CDTF">2023-10-09T08:08:00Z</dcterms:modified>
  <cp:revision>20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7492995-13257</vt:lpwstr>
  </property>
  <property fmtid="{D5CDD505-2E9C-101B-9397-08002B2CF9AE}" pid="3" name="_dlc_DocIdItemGuid">
    <vt:lpwstr>63126162-cf19-4595-b63f-5a99d795c3f6</vt:lpwstr>
  </property>
  <property fmtid="{D5CDD505-2E9C-101B-9397-08002B2CF9AE}" pid="4" name="_dlc_DocIdUrl">
    <vt:lpwstr>https://ekoordinacije.vlada.hr/unutarnja-vanjska-politika/_layouts/15/DocIdRedir.aspx?ID=AZJMDCZ6QSYZ-7492995-13257, AZJMDCZ6QSYZ-7492995-13257</vt:lpwstr>
  </property>
</Properties>
</file>