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IS POSLOVA  I PRAVNI IZVORI ZA PRIPREMANJE KANDIDATA ZA TESTIRANJE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b/>
        </w:rPr>
        <w:tab/>
        <w:t xml:space="preserve">I.POLICIJSKA POSTAJA RIJEKA, NAČELNIK POLICIJSKE POSTAJE I. </w:t>
        <w:br/>
        <w:t xml:space="preserve">           KATEGORIJE</w:t>
      </w:r>
      <w:r>
        <w:rPr>
          <w:rFonts w:cs="Arial" w:ascii="Arial" w:hAnsi="Arial"/>
          <w:b/>
          <w:sz w:val="28"/>
          <w:szCs w:val="24"/>
        </w:rPr>
        <w:t xml:space="preserve"> </w:t>
      </w:r>
      <w:r>
        <w:rPr>
          <w:rFonts w:cs="Arial" w:ascii="Arial" w:hAnsi="Arial"/>
          <w:sz w:val="28"/>
          <w:szCs w:val="24"/>
        </w:rPr>
        <w:t>-</w:t>
      </w:r>
      <w:r>
        <w:rPr>
          <w:rFonts w:cs="Arial" w:ascii="Arial" w:hAnsi="Arial"/>
          <w:b/>
          <w:sz w:val="28"/>
          <w:szCs w:val="24"/>
        </w:rPr>
        <w:t xml:space="preserve"> </w:t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 xml:space="preserve">Rukovodi radom postaje i obavlja poslove iz djelokruga ustrojstvene </w:t>
        <w:tab/>
        <w:t>jedinice; prati stanje, planira, usmjerava i kontrolira provedbu zadaća na poslovima</w:t>
        <w:br/>
        <w:t xml:space="preserve"> </w:t>
        <w:tab/>
        <w:t>prevencije i suzbijanja kriminaliteta, te održavanja povoljnog stanja javnog reda i mira na</w:t>
        <w:br/>
        <w:t xml:space="preserve">          području postaje, sigurnosti cestovnog prometa te suzbijanja nezakonitih migracija i </w:t>
        <w:br/>
        <w:t xml:space="preserve">         prekograničnog kriminaliteta; inicira i ostvaruje suradnju s nadležnim tijelima o općem stanju</w:t>
        <w:br/>
        <w:t xml:space="preserve">         sigurnosti i predlaže učinkovite mjere; posebno se stara o stručnoj osposobljenosti i </w:t>
        <w:br/>
        <w:t xml:space="preserve">         opremljenosti policijskih službenika, te iznalazi metode i oblike za unapređenje službe; </w:t>
        <w:br/>
        <w:t xml:space="preserve">         obavlja i druge poslove iz djelokruga rada po nalogu nadređenog rukovoditelja; vodi upravni</w:t>
        <w:br/>
        <w:t xml:space="preserve">         postupak i donosi rješenja o pojedinim upravnim stvarima iz djelokruga Policijske postaje.</w:t>
      </w:r>
    </w:p>
    <w:p>
      <w:pPr>
        <w:pStyle w:val="Odlomakpopisa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Odlomakpopisa"/>
        <w:jc w:val="both"/>
        <w:rPr/>
      </w:pPr>
      <w:r>
        <w:rPr>
          <w:rFonts w:cs="Arial" w:ascii="Arial" w:hAnsi="Arial"/>
          <w:b/>
          <w:color w:val="000000"/>
        </w:rPr>
        <w:t>PRAVNI IZVORI ZA PRIPREMANJE KANDIDATA ZA TESTIRANJE:</w:t>
      </w:r>
    </w:p>
    <w:p>
      <w:pPr>
        <w:pStyle w:val="Odlomakpopisa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azneni zakon (Narodne novine, br. 125/11, 144/12, 56/15, 61/15, 101/17, 118/18, 126/19 i 84/21, 114/22, 114/23 i 36/24),</w:t>
      </w:r>
    </w:p>
    <w:p>
      <w:pPr>
        <w:pStyle w:val="Odlomakpopis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Zakon o kaznenom postupku  (Narodne novine, br. 152/08, 76/09, 80/11, 121/11, 143/12, 56/13, 145/13, 152/14, 70/17, 126/19, 80/22 i 36/24), </w:t>
      </w:r>
    </w:p>
    <w:p>
      <w:pPr>
        <w:pStyle w:val="Odlomakpopis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akon o policijskim poslovima i ovlastima (Narodne novine, br. 76/09, 92/14 i 70/19),</w:t>
      </w:r>
    </w:p>
    <w:p>
      <w:pPr>
        <w:pStyle w:val="Odlomakpopis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Pravilnik o načinu postupanja policijskih službenika (Narodne novine, br. 20/22, 37/23 i 14/23),</w:t>
      </w:r>
    </w:p>
    <w:p>
      <w:pPr>
        <w:pStyle w:val="Odlomakpopis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Prekršajni zakon (Narodne novine, br. 107/07, 39/13, 157/13, 110/15, 70/17, 118/18 i 114/22),</w:t>
      </w:r>
    </w:p>
    <w:p>
      <w:pPr>
        <w:pStyle w:val="Odlomakpopis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Zakon o prekršajima protiv javnog reda i mira  (Narodne novine, br. 41/77, 52/87, 47/89, 55/89, 05/90, 30/90, 47/90, 29/94, 114/22 i 47/23),</w:t>
      </w:r>
    </w:p>
    <w:p>
      <w:pPr>
        <w:pStyle w:val="Odlomakpopis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Zakon o policiji  (Narodne novine, br. 34/11, 130/12, 89/14, 151/14, 33/15, 121/16 i 66/19) i </w:t>
      </w:r>
    </w:p>
    <w:p>
      <w:pPr>
        <w:pStyle w:val="Odlomakpopis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 Zakon o državnim službenicima (Narodne novine, br. 155/23 i 85/24). </w:t>
      </w:r>
    </w:p>
    <w:p>
      <w:pPr>
        <w:pStyle w:val="Odlomakpopis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ĆA RADNIH MJESTA POLICIJSKIH SLUŽBENIKA</w:t>
      </w:r>
    </w:p>
    <w:p>
      <w:pPr>
        <w:pStyle w:val="Odlomakpopisa"/>
        <w:jc w:val="both"/>
        <w:rPr>
          <w:rFonts w:ascii="Arial" w:hAnsi="Arial" w:cs="Arial"/>
        </w:rPr>
      </w:pPr>
      <w:r>
        <w:rPr>
          <w:rFonts w:cs="Arial" w:ascii="Arial" w:hAnsi="Arial"/>
        </w:rPr>
        <w:t>Plaća radnih mjesta policijskih službenika određena je Uredbom o nazivima radnih mjesta, uvjetima za raspored i koeficijentima za obračun plaće u državnoj službi (Narodne novine br. 22/24 i 33/24) i Kolektivnim ugovorom za državne službenike i namještenike (Narodne novine br  56/22, 127/22, 58/23, 128/23, 29/24)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40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color w:val="000000"/>
      <w:sz w:val="22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56:00Z</dcterms:created>
  <dc:creator>Soldo Maja</dc:creator>
  <dc:description/>
  <cp:keywords/>
  <dc:language>en-US</dc:language>
  <cp:lastModifiedBy>Segečić Vlatka</cp:lastModifiedBy>
  <cp:lastPrinted>2025-03-19T10:04:00Z</cp:lastPrinted>
  <dcterms:modified xsi:type="dcterms:W3CDTF">2025-03-20T12:56:00Z</dcterms:modified>
  <cp:revision>2</cp:revision>
  <dc:subject/>
  <dc:title/>
</cp:coreProperties>
</file>